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pPeek 2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Free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e your chip ram contents as a graphics screen,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peek. I coded my own, because there were not AGA mempeek when I bough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1200. (9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w it is 96'. See the history from 2.0 below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MIGA with min. Kickstart 2.0 and the disk based commoditie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15 Khz PA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rks fine on AGA machi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not a bad thing to own some chip ram (.5/1/1.5/2Mb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start from WB or CLI. Tooltypes are handled by WB only, n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peeking     - CX_POPKEY (def. &lt;contorl f2&gt;) or both 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peeking      - CX_POPKEY (def. &lt;control f2&gt;) or both 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scroll   - move your mouse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vert. scr.  - move your mouse up/down +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croll - press &lt;left shift&gt; AND move your mouse right/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coded this two direction move 'cause practical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didn't like mempeek at that I couldn't s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position fast. But with this method you can g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the mem (there are many dirty mouses..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you want to go only to left or right press shi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hor. scr.   - the above +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resolution - press left mousebutton (lores/hires/superh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odulo        - press &lt;left alt&gt; AND move your mous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ark          - press &lt;shift 1&gt; or &lt;shift 2&gt; or &lt;shift 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to mark      - press &lt;1&gt; or &lt;2&gt; or &lt;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zero       - press       &lt;z&gt; to zero picaddress and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ress &lt;shift z&gt; to zero picaddr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ress  &lt;lalt z&gt; to zero modul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           - press &lt;r&gt; when you are p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numbers can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   xxxxxxxxxxxxxxxx                      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the leftmost highlighted word in bits 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ooltypes below from the 2.0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 - Second public release. It is prerelease of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tally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re system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it is commodity, all input handled by commoditi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ick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t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- Third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oltypes (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X_POPKEY (def.: control lalt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X_POPUP 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IC1      (pic address in hex, ie.: 1fe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D1      (modulo in hex, ie.: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S1=0    (l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(h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(sh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IC2,MOD2,RES2, PIC3,MOD3,RES3 lik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zero key (z) for pic address, modulo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6 bit zoom has been re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eek start with both 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4th public release. Small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ice MWB and 4 color icons by R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ack is set to 2048, cos it'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MB tooltype added -&gt; peek start with both buttons is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st of the copper routines now is handled by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t should work correctly with especially multisync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metimes the sync went away while pee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can enable or disable the peek start via comm.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f. hotkey changed to &lt;control f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.x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peek !!! Suggestion by 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ynamic 16 bit zoom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haps input will be handled by intuition, or a totally systemle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wmem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ram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anybody want free move (to up/down/right/left)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switch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1200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 Mb fast ram, made by D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05 Mb Conner CFS425A winchester, 2.5"-&gt;3.5" adapter made by D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x speed Sony CDU-55E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bu for hi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all for his nic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T for hi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KO for his great hardw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tom for hi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enc Riczak for repairing my power supply s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Seek      - 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minet: disk/misc/LessSeek11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AminetDocs - 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minet: docs/misc/HunAminetDocs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Off       - 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minet: util/misc/FastOff1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me       - 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minet: util/time/SetTim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abolcs Pet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petho@spike.fa.gau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mail: Szabolcs P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rkij krt.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04 Salgota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r suggestions, bug reports, if you ha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abol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